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Радость пастухов</w:t>
      </w:r>
    </w:p>
    <w:p>
      <w:pPr>
        <w:pStyle w:val="Normal"/>
        <w:rPr/>
      </w:pPr>
      <w:r>
        <w:rPr/>
        <w:t xml:space="preserve">  </w:t>
      </w:r>
      <w:r>
        <w:rPr/>
        <w:t xml:space="preserve">Время: 25 минут </w:t>
      </w:r>
    </w:p>
    <w:p>
      <w:pPr>
        <w:pStyle w:val="Normal"/>
        <w:rPr/>
      </w:pPr>
      <w:r>
        <w:rPr/>
        <w:t xml:space="preserve">Актеры: Самуил (пастух), Ионафан (пастух), четыре хозяина гостиниц, толпа людей (минимум девять человек), молодая пара (Иосиф и Мария), Харан (пастух), Михей (пастух), пять овец, ангел, группа ангелов, (чем больше, тем лучше), разбуженные люди (десять человек), шестнадцать актёров для заключительной сц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1 </w:t>
      </w:r>
    </w:p>
    <w:p>
      <w:pPr>
        <w:pStyle w:val="Normal"/>
        <w:rPr/>
      </w:pPr>
      <w:r>
        <w:rPr/>
        <w:t xml:space="preserve">  </w:t>
      </w:r>
      <w:r>
        <w:rPr/>
        <w:t xml:space="preserve">На сцене двое пастухов, стоящих на возвышенности и осматривающих ночную панораму Вифлеема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Да... Всё было как будто вчера..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Да... Эти бутерброды с колбасой..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Нет! Это было вчера!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Да, и мой желудок хорошо запомнил как мы их ели. Что-то у меня не то с желудком последнее время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Когда я сказал, что помню всё, как будто это было вчера, то не имел в виду "вчера". Я имел в виду, что я всё прекрасно помню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Как небо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Что?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Небо сегодня прекрасно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 смотрит на небо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Я говорю о том, что произошло много лет назад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Да? И что же произошло много лет назад?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 на грани отчаяния, но знает, что от Ионафана другого ожидать не приходится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Это было во времена великой переписи населения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Ничего великого не вижу. Кто с кем переписывался? Непонятно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 не обращает внимания и продолжает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Город был просто забит людьми. Яблоку негде было упасть! О, я это хорошо помню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2 </w:t>
      </w:r>
    </w:p>
    <w:p>
      <w:pPr>
        <w:pStyle w:val="Normal"/>
        <w:rPr/>
      </w:pPr>
      <w:r>
        <w:rPr/>
        <w:t xml:space="preserve">  </w:t>
      </w:r>
      <w:r>
        <w:rPr/>
        <w:t xml:space="preserve">Оба пастуха отходят в сторону. Самуил поворачивается к Ионафану, как будто что-то ему объясняет, они садятся. В другой стороне сцены появляется толпа людей. Четверо (хозяева гостиниц) стоят в ряд на некотором расстоянии друг от друга. Все остальные держатся группой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1: Лучшая гостиница во всём Вифлееме! </w:t>
      </w:r>
    </w:p>
    <w:p>
      <w:pPr>
        <w:pStyle w:val="Normal"/>
        <w:rPr/>
      </w:pPr>
      <w:r>
        <w:rPr/>
        <w:t xml:space="preserve">  </w:t>
      </w:r>
      <w:r>
        <w:rPr/>
        <w:t xml:space="preserve">Пока он это говорит, толпа замирает и слушает. Затем начинает двигаться в направлении его гостиницы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2: Лучшая гостиница во всей Иудее! </w:t>
      </w:r>
    </w:p>
    <w:p>
      <w:pPr>
        <w:pStyle w:val="Normal"/>
        <w:rPr/>
      </w:pPr>
      <w:r>
        <w:rPr/>
        <w:t xml:space="preserve">  </w:t>
      </w:r>
      <w:r>
        <w:rPr/>
        <w:t xml:space="preserve">Толпа замирает и затем направляется в его сторону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3: Лучшая гостиница во всём мире! </w:t>
      </w:r>
    </w:p>
    <w:p>
      <w:pPr>
        <w:pStyle w:val="Normal"/>
        <w:rPr/>
      </w:pPr>
      <w:r>
        <w:rPr/>
        <w:t xml:space="preserve">  </w:t>
      </w:r>
      <w:r>
        <w:rPr/>
        <w:t xml:space="preserve">Толпа снова замирает и идёт в сторону его гостиницы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4: Лучшая гостиница... во всей России! </w:t>
      </w:r>
    </w:p>
    <w:p>
      <w:pPr>
        <w:pStyle w:val="Normal"/>
        <w:rPr/>
      </w:pPr>
      <w:r>
        <w:rPr/>
        <w:t xml:space="preserve">  </w:t>
      </w:r>
      <w:r>
        <w:rPr/>
        <w:t xml:space="preserve">Толпа замирает. Все в недоумении переглядываются. </w:t>
      </w:r>
    </w:p>
    <w:p>
      <w:pPr>
        <w:pStyle w:val="Normal"/>
        <w:rPr/>
      </w:pPr>
      <w:r>
        <w:rPr/>
        <w:t xml:space="preserve">  </w:t>
      </w:r>
      <w:r>
        <w:rPr/>
        <w:t xml:space="preserve">Толпа: России?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4 пожимает плечами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1: Самая лучшая еда в Вифлееме! </w:t>
      </w:r>
    </w:p>
    <w:p>
      <w:pPr>
        <w:pStyle w:val="Normal"/>
        <w:rPr/>
      </w:pPr>
      <w:r>
        <w:rPr/>
        <w:t xml:space="preserve">  </w:t>
      </w:r>
      <w:r>
        <w:rPr/>
        <w:t xml:space="preserve">Толпа направляется в его сторону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2: Самые лучшие комнаты в Вифлееме! </w:t>
      </w:r>
    </w:p>
    <w:p>
      <w:pPr>
        <w:pStyle w:val="Normal"/>
        <w:rPr/>
      </w:pPr>
      <w:r>
        <w:rPr/>
        <w:t xml:space="preserve">  </w:t>
      </w:r>
      <w:r>
        <w:rPr/>
        <w:t xml:space="preserve">Толпа движется в его сторону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3: Самые низкие цены в Вифлееме! </w:t>
      </w:r>
    </w:p>
    <w:p>
      <w:pPr>
        <w:pStyle w:val="Normal"/>
        <w:rPr/>
      </w:pPr>
      <w:r>
        <w:rPr/>
        <w:t xml:space="preserve">  </w:t>
      </w:r>
      <w:r>
        <w:rPr/>
        <w:t xml:space="preserve">Толпа идёт в его сторону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4: Самые лучшие обои в Вифлееме! </w:t>
      </w:r>
    </w:p>
    <w:p>
      <w:pPr>
        <w:pStyle w:val="Normal"/>
        <w:rPr/>
      </w:pPr>
      <w:r>
        <w:rPr/>
        <w:t xml:space="preserve">  </w:t>
      </w:r>
      <w:r>
        <w:rPr/>
        <w:t xml:space="preserve">Толпа останавливается. И снова все в недоумении переглядываются. </w:t>
      </w:r>
    </w:p>
    <w:p>
      <w:pPr>
        <w:pStyle w:val="Normal"/>
        <w:rPr/>
      </w:pPr>
      <w:r>
        <w:rPr/>
        <w:t xml:space="preserve">  </w:t>
      </w:r>
      <w:r>
        <w:rPr/>
        <w:t xml:space="preserve">Толпа: Обои?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4 пожимает плечами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1: Поторопитесь, пока ещё есть свободные комнаты! </w:t>
      </w:r>
    </w:p>
    <w:p>
      <w:pPr>
        <w:pStyle w:val="Normal"/>
        <w:rPr/>
      </w:pPr>
      <w:r>
        <w:rPr/>
        <w:t xml:space="preserve">  </w:t>
      </w:r>
      <w:r>
        <w:rPr/>
        <w:t xml:space="preserve">Толпа бросается к первым трём хозяевам лучших гостиниц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1: Все в очередь!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2: Не толпитесь!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3: Соблюдайте порядок! </w:t>
      </w:r>
    </w:p>
    <w:p>
      <w:pPr>
        <w:pStyle w:val="Normal"/>
        <w:rPr/>
      </w:pPr>
      <w:r>
        <w:rPr/>
        <w:t xml:space="preserve">  </w:t>
      </w:r>
      <w:r>
        <w:rPr/>
        <w:t xml:space="preserve">Толпа послушно делится на группы, образуя три очереди напротив хозяев гостиниц. Хозяин гостиницы 4 машет руками, пытаясь привлечь хоть чьё-то внимание. Никто его не замечает. Он стоит опечаленный, опустив голову. Все остальные хозяева гостиниц стоят и собирают деньги, протягивая руку к каждому, кто проходит в двери их гостиниц. Молодая пара становится в первую очередь, но как только наступает их черёд, Хозяин гостиницы / останавливает их рукой, уходит и закрывает за собой дверь. Во второй и третьей очереди с молодой парой происходит то же самое. В конце концов они понимают, что осталась только одна гостиница. Они медленно подходят к четвёртому Хозяину. Он улыбается и приветствует их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4: Добро пожаловать! Добро пожаловать в мою гос.... </w:t>
      </w:r>
    </w:p>
    <w:p>
      <w:pPr>
        <w:pStyle w:val="Normal"/>
        <w:rPr/>
      </w:pPr>
      <w:r>
        <w:rPr/>
        <w:t xml:space="preserve">  </w:t>
      </w:r>
      <w:r>
        <w:rPr/>
        <w:t xml:space="preserve">Он в ужасе запинается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4: Как же я мог забыть?! </w:t>
      </w:r>
    </w:p>
    <w:p>
      <w:pPr>
        <w:pStyle w:val="Normal"/>
        <w:rPr/>
      </w:pPr>
      <w:r>
        <w:rPr/>
        <w:t xml:space="preserve">  </w:t>
      </w:r>
      <w:r>
        <w:rPr/>
        <w:t xml:space="preserve">Он в шоке закрывает ладонью рот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4: Моя тёща приезжает! </w:t>
      </w:r>
    </w:p>
    <w:p>
      <w:pPr>
        <w:pStyle w:val="Normal"/>
        <w:rPr/>
      </w:pPr>
      <w:r>
        <w:rPr/>
        <w:t xml:space="preserve">  </w:t>
      </w:r>
      <w:r>
        <w:rPr/>
        <w:t xml:space="preserve">Он смотрит на пару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4: Извините, но мест нет. </w:t>
      </w:r>
    </w:p>
    <w:p>
      <w:pPr>
        <w:pStyle w:val="Normal"/>
        <w:rPr/>
      </w:pPr>
      <w:r>
        <w:rPr/>
        <w:t xml:space="preserve">  </w:t>
      </w:r>
      <w:r>
        <w:rPr/>
        <w:t xml:space="preserve">Пара выглядит очень опечаленной. Они смотрят на зрителей с такими печальными лицами, что просто-таки вызывают у зрителей возгласы сочувствия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4: Ну, пожалуйста, не стоит так расстраиваться! </w:t>
      </w:r>
    </w:p>
    <w:p>
      <w:pPr>
        <w:pStyle w:val="Normal"/>
        <w:rPr/>
      </w:pPr>
      <w:r>
        <w:rPr/>
        <w:t xml:space="preserve">  </w:t>
      </w:r>
      <w:r>
        <w:rPr/>
        <w:t xml:space="preserve">Пара с ещё более горестными выражениями на лицах смотрит на Хозяина гостиницы, а затем снова на зрителей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4: Комнату я вам дать не могу, но зато у меня есть хлев! Там немного воняет, но зато же там тепло! </w:t>
      </w:r>
    </w:p>
    <w:p>
      <w:pPr>
        <w:pStyle w:val="Normal"/>
        <w:rPr/>
      </w:pPr>
      <w:r>
        <w:rPr/>
        <w:t xml:space="preserve">  </w:t>
      </w:r>
      <w:r>
        <w:rPr/>
        <w:t xml:space="preserve">Пара радостно подходит к Хозяину гостиницы. Они берут его за руки и начинают их трясти в знак благодарности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4: Так что же, вы согласны? </w:t>
      </w:r>
    </w:p>
    <w:p>
      <w:pPr>
        <w:pStyle w:val="Normal"/>
        <w:rPr/>
      </w:pPr>
      <w:r>
        <w:rPr/>
        <w:t xml:space="preserve">  </w:t>
      </w:r>
      <w:r>
        <w:rPr/>
        <w:t xml:space="preserve">Они продолжают трясти его руки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ин гостиницы 4: Раз так, пойдёмте. </w:t>
      </w:r>
    </w:p>
    <w:p>
      <w:pPr>
        <w:pStyle w:val="Normal"/>
        <w:rPr/>
      </w:pPr>
      <w:r>
        <w:rPr/>
        <w:t xml:space="preserve">  </w:t>
      </w:r>
      <w:r>
        <w:rPr/>
        <w:t xml:space="preserve">Все трое разворачиваются и уходя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3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 и Ионафан поднимаются. Ионафан начинает кивать головой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Ох... Да, да, да..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Ну, теперь-то ты вспомнил?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Нет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Не помнишь?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Я же и говорю "да, да, да" - не помню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Вифлеем был битком набит людьми. Не город, а одна сплошная толпа народу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А мы были за городом на поле и стерегли наших овец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Вот-вот. Как раз Харан и Михей их стерегли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Да, да, точно! Я помню!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Наконец-то..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Я ещё тогда у них в карты выиграл! Тогда первый раз в жизни я хоть во что-то выиграл! Я так обрадовался, что побежал домой рассказать об этом жене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Чьей жене?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Какой ещё жене?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Ладно, слушай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4 </w:t>
      </w:r>
    </w:p>
    <w:p>
      <w:pPr>
        <w:pStyle w:val="Normal"/>
        <w:rPr/>
      </w:pPr>
      <w:r>
        <w:rPr/>
        <w:t xml:space="preserve">  </w:t>
      </w:r>
      <w:r>
        <w:rPr/>
        <w:t xml:space="preserve">С другой стороны сцены появляются другие два пастуха.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У наших овец сегодня бессонница.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Да уж, и глаз не сомкнули этой ночью.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Я всё говорю им, чтобы считали до ста. Это помогает заснуть.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Правда?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Нет.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Да, Харан. Твоё чувство юмора остаётся для меня загадкой.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 отворачивается и кричит овцам.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Идите скорее, а то еда остынет!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Какая еда?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Трава.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Но она и горячей-то не бывает, чтобы остыть!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Надо бы её в микроволновке подогреть...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Микро... микро... что?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Ну... как тебе сказать? А вот и овечки мои дорогие! </w:t>
      </w:r>
    </w:p>
    <w:p>
      <w:pPr>
        <w:pStyle w:val="Normal"/>
        <w:rPr/>
      </w:pPr>
      <w:r>
        <w:rPr/>
        <w:t xml:space="preserve">  </w:t>
      </w:r>
      <w:r>
        <w:rPr/>
        <w:t xml:space="preserve">Появляются пять овец. У всех на шеях шарфы "Динамо".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1: Оле-оле-оле-оле! "Динамо" вперёд!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2: "Реал" всё-таки молодцы!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3: "Спартак" - чемпион! "Спартак" - чемпион!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4: ЦСКА!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5: Нет, Торпедо! </w:t>
      </w:r>
    </w:p>
    <w:p>
      <w:pPr>
        <w:pStyle w:val="Normal"/>
        <w:rPr/>
      </w:pPr>
      <w:r>
        <w:rPr/>
        <w:t xml:space="preserve">  </w:t>
      </w:r>
      <w:r>
        <w:rPr/>
        <w:t xml:space="preserve">Все (кроме Пятой овцы) начинают смеяться.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5: Не, а что я не так сказала?!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1: Пеееееерестань! Не смеши!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2: Бееееезобразие!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3: "Торпееееедо"?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4: "Торпееееедо"! </w:t>
      </w:r>
    </w:p>
    <w:p>
      <w:pPr>
        <w:pStyle w:val="Normal"/>
        <w:rPr/>
      </w:pPr>
      <w:r>
        <w:rPr/>
        <w:t xml:space="preserve">  </w:t>
      </w:r>
      <w:r>
        <w:rPr/>
        <w:t xml:space="preserve">Пятая овца отворачивается.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1: Ну, прости, прости.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2: Мы не хотели. </w:t>
      </w:r>
    </w:p>
    <w:p>
      <w:pPr>
        <w:pStyle w:val="Normal"/>
        <w:rPr/>
      </w:pPr>
      <w:r>
        <w:rPr/>
        <w:t xml:space="preserve">  </w:t>
      </w:r>
      <w:r>
        <w:rPr/>
        <w:t xml:space="preserve">Пятая овца оборачивается.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3: Но если ты болеешь за "Торпедо"...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4: ...мы уже ничем помочь не можем! </w:t>
      </w:r>
    </w:p>
    <w:p>
      <w:pPr>
        <w:pStyle w:val="Normal"/>
        <w:rPr/>
      </w:pPr>
      <w:r>
        <w:rPr/>
        <w:t xml:space="preserve">  </w:t>
      </w:r>
      <w:r>
        <w:rPr/>
        <w:t xml:space="preserve">Овцы 1, 2, 3, 4: "Торпеееедо"! "Торпеееедо"! </w:t>
      </w:r>
    </w:p>
    <w:p>
      <w:pPr>
        <w:pStyle w:val="Normal"/>
        <w:rPr/>
      </w:pPr>
      <w:r>
        <w:rPr/>
        <w:t xml:space="preserve">  </w:t>
      </w:r>
      <w:r>
        <w:rPr/>
        <w:t xml:space="preserve">Пока овцы это кричат, то размахивают своими шарфами, затем замирают.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Вот бы и мне такой шерстяной свитерок, как у них.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У тебя же есть шерстяной свитер.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Да, но он же не белый!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 неодобрительно качает головой.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Харан!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 задумался и изучает свой свитер.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Ха... Ха... Харан!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Я вот и бабушку свою просил связать мне белый шерстяной свитер, но она сказала, чтоб я подождал до Рождества. Я а спросил: "Бабуля, а что такое Рождество"? А она сказала: "Скоро узнаешь".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Хххххаран!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Эх, люблю я белый цвет, хоть ты тресни!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Хараааан!!! </w:t>
      </w:r>
    </w:p>
    <w:p>
      <w:pPr>
        <w:pStyle w:val="Normal"/>
        <w:rPr/>
      </w:pPr>
      <w:r>
        <w:rPr/>
        <w:t xml:space="preserve">  </w:t>
      </w:r>
      <w:r>
        <w:rPr/>
        <w:t xml:space="preserve">Наконец-то Михей привлёк внимание Харана. Харан оборачивается и видит Ангела, на которого Михей смотрел всё это время.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А-а-а-а-а-а-а!!!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 закрывает лицо руками, чтобы не видеть весь этот "кошмар". Михей потерял дар речи. Овцы позакрывали глаза шарфами. </w:t>
      </w:r>
    </w:p>
    <w:p>
      <w:pPr>
        <w:pStyle w:val="Normal"/>
        <w:rPr/>
      </w:pPr>
      <w:r>
        <w:rPr/>
        <w:t xml:space="preserve">  </w:t>
      </w:r>
      <w:r>
        <w:rPr/>
        <w:t xml:space="preserve">Ангел: Не бойтесь; я возвещаю вам великую радость, которая будет всем людям: ибо ныне родился вам в городе Давидовом Спаситель, Который есть Христос Господь. </w:t>
      </w:r>
    </w:p>
    <w:p>
      <w:pPr>
        <w:pStyle w:val="Normal"/>
        <w:rPr/>
      </w:pPr>
      <w:r>
        <w:rPr/>
        <w:t xml:space="preserve">  </w:t>
      </w:r>
      <w:r>
        <w:rPr/>
        <w:t xml:space="preserve">Появляется целая группа ангелов. </w:t>
      </w:r>
    </w:p>
    <w:p>
      <w:pPr>
        <w:pStyle w:val="Normal"/>
        <w:rPr/>
      </w:pPr>
      <w:r>
        <w:rPr/>
        <w:t xml:space="preserve">  </w:t>
      </w:r>
      <w:r>
        <w:rPr/>
        <w:t xml:space="preserve">Ангелы: Слава в вышних Богу, и на земле мир, в человеках благоволение. </w:t>
      </w:r>
    </w:p>
    <w:p>
      <w:pPr>
        <w:pStyle w:val="Normal"/>
        <w:rPr/>
      </w:pPr>
      <w:r>
        <w:rPr/>
        <w:t xml:space="preserve">  </w:t>
      </w:r>
      <w:r>
        <w:rPr/>
        <w:t xml:space="preserve">Ангелы исчезают.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Они уже ушли?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 кивает головой.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1: Ну же! Скорее! Скорее!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2: Скорее в Вифлеем!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3: Посмотрим на Спасителя!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4: На Господа!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5: Можно мы пойдём?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 и Михей внезапно выходят из оцепенения.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Что это с овцами происходит? Как-то они уж очень взволнованы! </w:t>
      </w:r>
    </w:p>
    <w:p>
      <w:pPr>
        <w:pStyle w:val="Normal"/>
        <w:rPr/>
      </w:pPr>
      <w:r>
        <w:rPr/>
        <w:t xml:space="preserve">  </w:t>
      </w:r>
      <w:r>
        <w:rPr/>
        <w:t xml:space="preserve">Овцы: Да! Да!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Погнали скорее в Вифлеем! Найдём Господа!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 бежит со сцены.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А как же овцы?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Ну, просто оставь им еды!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Но ведь трава всегда у них есть.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: Так тем более! К тому же Ионафан должен скоро вернуться. Бежим! </w:t>
      </w:r>
    </w:p>
    <w:p>
      <w:pPr>
        <w:pStyle w:val="Normal"/>
        <w:rPr/>
      </w:pPr>
      <w:r>
        <w:rPr/>
        <w:t xml:space="preserve">  </w:t>
      </w:r>
      <w:r>
        <w:rPr/>
        <w:t xml:space="preserve">Харан, перед тем как уйти, говорит овцам.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: Внимание! Никуда не разбегаться! Траву щипать только здесь! Мы скоро вернёмся. Пока! </w:t>
      </w:r>
    </w:p>
    <w:p>
      <w:pPr>
        <w:pStyle w:val="Normal"/>
        <w:rPr/>
      </w:pPr>
      <w:r>
        <w:rPr/>
        <w:t xml:space="preserve">  </w:t>
      </w:r>
      <w:r>
        <w:rPr/>
        <w:t xml:space="preserve">Михей и Харан убегают. </w:t>
      </w:r>
    </w:p>
    <w:p>
      <w:pPr>
        <w:pStyle w:val="Normal"/>
        <w:rPr/>
      </w:pPr>
      <w:r>
        <w:rPr/>
        <w:t xml:space="preserve">  </w:t>
      </w:r>
      <w:r>
        <w:rPr/>
        <w:t xml:space="preserve">Овцы: Бе-е-е-ее!!! </w:t>
      </w:r>
    </w:p>
    <w:p>
      <w:pPr>
        <w:pStyle w:val="Normal"/>
        <w:rPr/>
      </w:pPr>
      <w:r>
        <w:rPr/>
        <w:t xml:space="preserve">  </w:t>
      </w:r>
      <w:r>
        <w:rPr/>
        <w:t xml:space="preserve">Овца 5: "Торпеееедо"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5 </w:t>
      </w:r>
    </w:p>
    <w:p>
      <w:pPr>
        <w:pStyle w:val="Normal"/>
        <w:rPr/>
      </w:pPr>
      <w:r>
        <w:rPr/>
        <w:t xml:space="preserve">  </w:t>
      </w:r>
      <w:r>
        <w:rPr/>
        <w:t xml:space="preserve">На сцене беседуют Ионафан и Самуил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Вот так всё и произошло: когда я вернулся, то никого уже не было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Столько лет прошло с тех пор. Постой! Невероятно! Я и не думал, что ты ведь так и не видел тогда ангелов!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А я думал..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О чём?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О том, почему вы только то и делаете, что говорите, что видели ангелов?!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Но мы же их действительно видели!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Аааа... Раз так... Ну, это веская причина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Да что ангелы! Вот когда мы нашли Младенца! Когда мы нашли Иисуса, то просто уже не могли молчать. Хотелось всем сразу об этом рассказать!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Да, в три часа ночи!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Хотя не всем пришлись по вкусу наши новости. Думаю, некоторых мы, мягко сказать, побеспокоили. Тем более что все уже давным-давно спали... пока мы не подняли эту суматоху..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Так что же было? Рассказывай!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Насколько я помню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6 </w:t>
      </w:r>
    </w:p>
    <w:p>
      <w:pPr>
        <w:pStyle w:val="Normal"/>
        <w:rPr/>
      </w:pPr>
      <w:r>
        <w:rPr/>
        <w:t xml:space="preserve">  </w:t>
      </w:r>
      <w:r>
        <w:rPr/>
        <w:t xml:space="preserve">На сцене появляются заспанные люди, протирающие глаза, зевающие, некоторые недовольны и даже разозлены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1: Не, вы слышали то, что я только что слышал?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2: Что? Что ты только что слышал?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3: То же что и я?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4: Ну, говорите же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: О чём это вы? Что вы слышали?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6: А вы разве не слышали?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: Что я должен был слышать?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1: А раз вы ничего не слышали, что чего вышли на улицу в три часа ночи?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: Хороший вопрос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2: И какой же ответ?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: А вот ответ-то как раз нехороший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3: Ну, говори скорее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: Я забыл дома ключ и пытался залезть через форточку. Вдруг слышу - народ просыпается, все почему-то выходят. И я подумал: "Какие добрые и отзывчивые соседи! Не поленились встать среди ночи, чтоб мне помочь попасть домой". </w:t>
      </w:r>
    </w:p>
    <w:p>
      <w:pPr>
        <w:pStyle w:val="Normal"/>
        <w:rPr/>
      </w:pPr>
      <w:r>
        <w:rPr/>
        <w:t xml:space="preserve">  </w:t>
      </w:r>
      <w:r>
        <w:rPr/>
        <w:t xml:space="preserve">Все недоверительно качают головами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4: Да это всё они, они виноваты! Из-за них мы все и повставали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3: Пастухи, дай, Боже, им здоровья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4: Они самые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1: О, да! И что, вы их не слышали?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 отрицательно мотает головой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4: Бежали по улице..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3: ...и орали во всё горло..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6: ...аж уши закладывало..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: Так что же они кричали? Что? </w:t>
      </w:r>
    </w:p>
    <w:p>
      <w:pPr>
        <w:pStyle w:val="Normal"/>
        <w:rPr/>
      </w:pPr>
      <w:r>
        <w:rPr/>
        <w:t xml:space="preserve">  </w:t>
      </w:r>
      <w:r>
        <w:rPr/>
        <w:t xml:space="preserve">Все остальные переглядываются и говорят в один голос. </w:t>
      </w:r>
    </w:p>
    <w:p>
      <w:pPr>
        <w:pStyle w:val="Normal"/>
        <w:rPr/>
      </w:pPr>
      <w:r>
        <w:rPr/>
        <w:t xml:space="preserve">  </w:t>
      </w:r>
      <w:r>
        <w:rPr/>
        <w:t xml:space="preserve">Люди 1, 2, 3, 4, 6: Спаситель родился! Спаситель родился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: Спаситель? </w:t>
      </w:r>
    </w:p>
    <w:p>
      <w:pPr>
        <w:pStyle w:val="Normal"/>
        <w:rPr/>
      </w:pPr>
      <w:r>
        <w:rPr/>
        <w:t xml:space="preserve">  </w:t>
      </w:r>
      <w:r>
        <w:rPr/>
        <w:t xml:space="preserve">Все кивают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: В Вифлееме? </w:t>
      </w:r>
    </w:p>
    <w:p>
      <w:pPr>
        <w:pStyle w:val="Normal"/>
        <w:rPr/>
      </w:pPr>
      <w:r>
        <w:rPr/>
        <w:t xml:space="preserve">  </w:t>
      </w:r>
      <w:r>
        <w:rPr/>
        <w:t xml:space="preserve">Все снова кивают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: Спаситель?! </w:t>
      </w:r>
    </w:p>
    <w:p>
      <w:pPr>
        <w:pStyle w:val="Normal"/>
        <w:rPr/>
      </w:pPr>
      <w:r>
        <w:rPr/>
        <w:t xml:space="preserve">  </w:t>
      </w:r>
      <w:r>
        <w:rPr/>
        <w:t xml:space="preserve">Кивают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: В Вифлееме?! </w:t>
      </w:r>
    </w:p>
    <w:p>
      <w:pPr>
        <w:pStyle w:val="Normal"/>
        <w:rPr/>
      </w:pPr>
      <w:r>
        <w:rPr/>
        <w:t xml:space="preserve">  </w:t>
      </w:r>
      <w:r>
        <w:rPr/>
        <w:t xml:space="preserve">Снова кивают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1: Но не просто Спаситель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2: Не просто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3: Спаситель всего мира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: Спаситель всего мира? </w:t>
      </w:r>
    </w:p>
    <w:p>
      <w:pPr>
        <w:pStyle w:val="Normal"/>
        <w:rPr/>
      </w:pPr>
      <w:r>
        <w:rPr/>
        <w:t xml:space="preserve">  </w:t>
      </w:r>
      <w:r>
        <w:rPr/>
        <w:t xml:space="preserve">Все кивают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: Спаситель для всех! </w:t>
      </w:r>
    </w:p>
    <w:p>
      <w:pPr>
        <w:pStyle w:val="Normal"/>
        <w:rPr/>
      </w:pPr>
      <w:r>
        <w:rPr/>
        <w:t xml:space="preserve">  </w:t>
      </w:r>
      <w:r>
        <w:rPr/>
        <w:t xml:space="preserve">Все остальные: Для всех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1: Они не просто это говорили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2: Они кричали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3: СПАСИТЕЛЬ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4: СПАСИТЕЛЬ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6: СПАСИТЕЛЬ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1: ХРИСТОС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2: ХРИСТОС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3: ХРИСТОС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4: ГОСПОДЬ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6: ГОСПОДЬ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1: ГОСПОДЬ! </w:t>
      </w:r>
    </w:p>
    <w:p>
      <w:pPr>
        <w:pStyle w:val="Normal"/>
        <w:rPr/>
      </w:pPr>
      <w:r>
        <w:rPr/>
        <w:t xml:space="preserve">  </w:t>
      </w:r>
      <w:r>
        <w:rPr/>
        <w:t xml:space="preserve">Все начинают выкрикивать эти фразы, пока не выходит ещё больше народу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7: Эй! Алё! А потише нельзя?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8: Вы же всех разбудите. </w:t>
      </w:r>
    </w:p>
    <w:p>
      <w:pPr>
        <w:pStyle w:val="Normal"/>
        <w:rPr/>
      </w:pPr>
      <w:r>
        <w:rPr/>
        <w:t xml:space="preserve">  </w:t>
      </w:r>
      <w:r>
        <w:rPr/>
        <w:t xml:space="preserve">При этом Человек 8 указывает рукой на зрительный зал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9: Ещё минуту назад все мирно спали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10: А вы взяли и всех разбудили!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1: Ой, извините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2: Простите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3: Так получилось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4: Простите, пожалуйста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6: Спите дальше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: Спаситель родился, вы слышали? (Эта фраза адресована зрительному залу. После неё небольшая пауза) Хотелось бы мне найти этого Спасителя. (Снова смотрит в зал) Если и вы хотите с Ним встретиться, то можете тоже пойти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5 уходит. Все остальные переглядываются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1: Пойду-ка я спать..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2: На Спасителя можно и в другой день посмотреть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3: Правильно. Не делай сегодня того, что можно отложить назавтра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4: Всем спокойной ночи. </w:t>
      </w:r>
    </w:p>
    <w:p>
      <w:pPr>
        <w:pStyle w:val="Normal"/>
        <w:rPr/>
      </w:pPr>
      <w:r>
        <w:rPr/>
        <w:t xml:space="preserve">  </w:t>
      </w:r>
      <w:r>
        <w:rPr/>
        <w:t xml:space="preserve">Все постепенно начинают расходиться. На сцене остаётся только один человек. </w:t>
      </w:r>
    </w:p>
    <w:p>
      <w:pPr>
        <w:pStyle w:val="Normal"/>
        <w:rPr/>
      </w:pPr>
      <w:r>
        <w:rPr/>
        <w:t xml:space="preserve">  </w:t>
      </w:r>
      <w:r>
        <w:rPr/>
        <w:t xml:space="preserve">Человек 7: Спаситель? Интересно, где же это Он есть? Надо скорее найти Его. Не хотелось бы пропустить Его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7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 и Самуил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Теперь всё стало на свои места!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Прекрасно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Подумать только - это же было тридцать лет назад!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А как будто вчера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Этот Спаситель, этот Младенец-то, поди, вырос давно!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Сейчас ему тридцать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Точно. Интересно, а где Он сейчас? И чем занимается?.. Интересно, какой Он?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Интересно... </w:t>
      </w:r>
    </w:p>
    <w:p>
      <w:pPr>
        <w:pStyle w:val="Normal"/>
        <w:rPr/>
      </w:pPr>
      <w:r>
        <w:rPr/>
        <w:t xml:space="preserve">  </w:t>
      </w:r>
      <w:r>
        <w:rPr/>
        <w:t xml:space="preserve">Оба в процессе разговора уходят со сцены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8 </w:t>
      </w:r>
    </w:p>
    <w:p>
      <w:pPr>
        <w:pStyle w:val="Normal"/>
        <w:rPr/>
      </w:pPr>
      <w:r>
        <w:rPr/>
        <w:t xml:space="preserve">  </w:t>
      </w:r>
      <w:r>
        <w:rPr/>
        <w:t xml:space="preserve">В этой сцене актёры появляются один за другим, говорят свои реплики и замирают. Цель этой сцены - создать представление того, что Иисус говорил и Кем Он являлся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1: Народ, сидящий во тьме, увидел свет великий, и сидящим в стране и тени смертной воссиял свет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2: Дух Господень на мне; ибо Он помазал Меня благовествовать нищим и послал Меня исцелять сокрушённых сердцем...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3: ...проповедовать пленным освобождение..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4: ...слепым прозрение..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5: ...отпустить измученных на свободу..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6: ...проповедовать лето Господне благоприятное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7: Я есмь хлеб жизни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8: Я пришёл для того, чтобы имели жизнь и имели с избытком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9: Я есмь пастырь добрый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10: Я отдаю жизнь Мою, чтобы опять принять её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11: Я есмь путь..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12: ...и истина..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13: ...и жизнь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14: Никто..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15: ...не приходит к Отцу... </w:t>
      </w:r>
    </w:p>
    <w:p>
      <w:pPr>
        <w:pStyle w:val="Normal"/>
        <w:rPr/>
      </w:pPr>
      <w:r>
        <w:rPr/>
        <w:t xml:space="preserve">  </w:t>
      </w:r>
      <w:r>
        <w:rPr/>
        <w:t xml:space="preserve">Актёр 16: ...как только через Меня. </w:t>
      </w:r>
    </w:p>
    <w:p>
      <w:pPr>
        <w:pStyle w:val="Normal"/>
        <w:rPr/>
      </w:pPr>
      <w:r>
        <w:rPr/>
        <w:t xml:space="preserve">  </w:t>
      </w:r>
      <w:r>
        <w:rPr/>
        <w:t xml:space="preserve">Все актёры замерли на сцене. Появляются Ионафан и Самуил, становятся в центре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Было бы здорово снова увидеть Иисуса.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А я так его и не видел. </w:t>
      </w:r>
    </w:p>
    <w:p>
      <w:pPr>
        <w:pStyle w:val="Normal"/>
        <w:rPr/>
      </w:pPr>
      <w:r>
        <w:rPr/>
        <w:t xml:space="preserve">  </w:t>
      </w:r>
      <w:r>
        <w:rPr/>
        <w:t xml:space="preserve">Самуил: Это никогда не поздно сделать, расспросим людей в окрестностях, найдём, где Он есть и пойдём к Нему. Ну что? Как тебе мой план? </w:t>
      </w:r>
    </w:p>
    <w:p>
      <w:pPr>
        <w:pStyle w:val="Normal"/>
        <w:rPr/>
      </w:pPr>
      <w:r>
        <w:rPr/>
        <w:t xml:space="preserve">  </w:t>
      </w:r>
      <w:r>
        <w:rPr/>
        <w:t xml:space="preserve">Ионафан: А когда там наше дежурство заканчивается? </w:t>
      </w:r>
    </w:p>
    <w:p>
      <w:pPr>
        <w:pStyle w:val="Normal"/>
        <w:rPr/>
      </w:pPr>
      <w:r>
        <w:rPr/>
        <w:t xml:space="preserve">  </w:t>
      </w:r>
      <w:r>
        <w:rPr/>
        <w:t>Оба замираю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42:00Z</dcterms:created>
  <dc:creator>A</dc:creator>
  <dc:description/>
  <dc:language>en-US</dc:language>
  <cp:lastModifiedBy>KhatinkaLab</cp:lastModifiedBy>
  <dcterms:modified xsi:type="dcterms:W3CDTF">2005-11-29T01:42:00Z</dcterms:modified>
  <cp:revision>2</cp:revision>
  <dc:subject/>
  <dc:title>Радость пастухов</dc:title>
</cp:coreProperties>
</file>